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6554-2108/2024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09032-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14 окт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МУП г. Нижневартовска «Горводоканал» ФИО2. (заявление о рассмотрении дела в отсутствие) и ответчика Егоровой Л.В. (заявление о рассмотрении дела в отсутствие, просит применить срок исковой давност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Муниципального унитарного предприятия г. Нижневартовска «Горводоканал» к Егоровой Людмиле Викторовне о взыскании оплаты за содержание жилья и коммунальные услуги</w:t>
      </w:r>
      <w:r>
        <w:rPr>
          <w:sz w:val="28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Исковые требования Муниципального унитарного предприятия г. Нижневартовска «Горводоканал» </w:t>
      </w:r>
      <w:r>
        <w:rPr>
          <w:color w:val="000000"/>
        </w:rPr>
        <w:t xml:space="preserve">удовлетворить </w:t>
      </w:r>
      <w:r>
        <w:rPr>
          <w:color w:val="FF0000"/>
        </w:rPr>
        <w:t>частично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Егоровой Людмилы Викторовны (паспорт </w:t>
      </w:r>
      <w:r>
        <w:rPr/>
        <w:t>***</w:t>
      </w:r>
      <w:r>
        <w:rPr>
          <w:color w:val="000099"/>
        </w:rPr>
        <w:t xml:space="preserve">) </w:t>
      </w:r>
      <w:r>
        <w:rPr/>
        <w:t>в пользу</w:t>
      </w:r>
      <w:r>
        <w:rPr>
          <w:color w:val="000099"/>
        </w:rPr>
        <w:t xml:space="preserve"> </w:t>
      </w:r>
      <w:r>
        <w:rPr/>
        <w:t xml:space="preserve">Муниципального унитарного предприятия г. Нижневартовска «Горводоканал» </w:t>
      </w:r>
      <w:r>
        <w:rPr>
          <w:color w:val="000099"/>
        </w:rPr>
        <w:t xml:space="preserve">(ИНН 8603010370) </w:t>
      </w:r>
      <w:r>
        <w:rPr>
          <w:color w:val="000000"/>
        </w:rPr>
        <w:t xml:space="preserve">задолженность по оплате </w:t>
      </w:r>
      <w:r>
        <w:rPr/>
        <w:t xml:space="preserve">услуг водоснабжения и водоотведения за период с 05.09.2020 по 25.09.2020 в размере 730 рублей 32 копеек, неустойки за период с 25.09.2020 по 31.03.2022 в размере 108 </w:t>
      </w:r>
      <w:r>
        <w:rPr>
          <w:color w:val="000000"/>
        </w:rPr>
        <w:t xml:space="preserve">рублей 23 копеек, 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33 рублей 54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